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900" w:hanging="0"/>
        <w:rPr>
          <w:b/>
          <w:b/>
          <w:bCs/>
          <w:color w:val="00008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8165" cy="71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ind w:left="-90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</w:rPr>
                              <w:t>REGION ONE SCHOO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ind w:left="-900" w:hanging="0"/>
                        <w:jc w:val="right"/>
                        <w:rPr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b/>
                          <w:bCs/>
                          <w:color w:val="000099"/>
                        </w:rPr>
                        <w:t>REGION ONE SCHOO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2057400" cy="975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246 Warren Turnpike Road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Falls Village, CT  06031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Central Office (860) 824-08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99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2"/>
                              </w:rPr>
                              <w:t>Pupil Services (860) 824-56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99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2"/>
                              </w:rPr>
                              <w:t>Fax (860) 824-1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6.8pt;mso-wrap-distance-left:9.05pt;mso-wrap-distance-right:9.05pt;mso-wrap-distance-top:0pt;mso-wrap-distance-bottom:0pt;margin-top: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246 Warren Turnpike Road</w:t>
                      </w:r>
                    </w:p>
                    <w:p>
                      <w:pPr>
                        <w:pStyle w:val="Heading3"/>
                        <w:spacing w:before="0" w:after="120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Falls Village, CT  06031</w:t>
                      </w:r>
                    </w:p>
                    <w:p>
                      <w:pPr>
                        <w:pStyle w:val="Heading3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Central Office (860) 824-085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99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2"/>
                        </w:rPr>
                        <w:t>Pupil Services (860) 824-563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99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2"/>
                        </w:rPr>
                        <w:t>Fax (860) 824-1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b w:val="false"/>
          <w:b w:val="false"/>
          <w:bCs w:val="false"/>
          <w:color w:val="000080"/>
          <w:sz w:val="22"/>
        </w:rPr>
      </w:pPr>
      <w:r>
        <w:rPr>
          <w:b w:val="false"/>
          <w:bCs w:val="false"/>
          <w:color w:val="000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4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, Faculty/Staff, and Administ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onday, December 23, 2019, from 7:00 a.m. to 3:00 p.m., ceiling plaster which contains asbestos will be remediated from Housatonic Valley Regional High School, room 118.  The district will be contracting with a licensed asbestos abatement contractor, which will be building a special containment area.  The work will be monitored by a licensed environmental monitoring company.  Per Connecticut regulations, no one under the age of eighteen years will be allowed in the building during that time.  After 3:00 p.m., people under the age of eighteen years will be permitted in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r concerns, please contact Jeff Lloyd, HVRHS Facilities Manager, at 860-824-5123, extension 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065" cy="660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Pamela Vog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perintend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xBrp7"/>
        <w:spacing w:lineRule="auto" w:line="240" w:before="0" w:after="120"/>
        <w:ind w:left="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10820</wp:posOffset>
                </wp:positionV>
                <wp:extent cx="7010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.6pt" to="506.95pt,16.6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t2"/>
        <w:tabs>
          <w:tab w:val="clear" w:pos="720"/>
          <w:tab w:val="left" w:pos="924" w:leader="none"/>
          <w:tab w:val="center" w:pos="4860" w:leader="none"/>
          <w:tab w:val="right" w:pos="10080" w:leader="none"/>
        </w:tabs>
        <w:spacing w:lineRule="auto" w:line="240"/>
        <w:ind w:left="-900" w:hanging="0"/>
        <w:rPr/>
      </w:pPr>
      <w:r>
        <w:rPr>
          <w:color w:val="000099"/>
        </w:rPr>
        <w:t>Superintendent:  Pamela Vogel               Assistant Superintendent:  Lisa Carter</w:t>
        <w:tab/>
        <w:t>Business Manager:  Samuel Herrick</w:t>
      </w:r>
    </w:p>
    <w:p>
      <w:pPr>
        <w:pStyle w:val="TxBrt2"/>
        <w:tabs>
          <w:tab w:val="clear" w:pos="720"/>
          <w:tab w:val="left" w:pos="924" w:leader="none"/>
          <w:tab w:val="center" w:pos="4860" w:leader="none"/>
          <w:tab w:val="right" w:pos="10080" w:leader="none"/>
        </w:tabs>
        <w:spacing w:lineRule="auto" w:line="240"/>
        <w:ind w:left="-900" w:hanging="0"/>
        <w:rPr/>
      </w:pPr>
      <w:r>
        <w:rPr>
          <w:color w:val="000099"/>
        </w:rPr>
        <w:t xml:space="preserve">Pvogel@region1schools.org                             lcarter@region1schools.org    </w:t>
        <w:tab/>
        <w:t>sherrick@region1schools.org</w:t>
      </w:r>
    </w:p>
    <w:sectPr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ind w:left="-900" w:hanging="0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80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549" w:leader="none"/>
      </w:tabs>
      <w:autoSpaceDE w:val="false"/>
      <w:spacing w:lineRule="atLeast" w:line="240"/>
      <w:ind w:left="419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ntendent'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06:00Z</dcterms:created>
  <dc:creator>Marie Wilbur</dc:creator>
  <dc:description/>
  <cp:keywords/>
  <dc:language>en-US</dc:language>
  <cp:lastModifiedBy>Tina Bunce</cp:lastModifiedBy>
  <cp:lastPrinted>2019-12-04T15:05:00Z</cp:lastPrinted>
  <dcterms:modified xsi:type="dcterms:W3CDTF">2019-12-04T20:06:00Z</dcterms:modified>
  <cp:revision>2</cp:revision>
  <dc:subject/>
  <dc:title> </dc:title>
</cp:coreProperties>
</file>