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PROMISE OF EMPLOYMENT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pon receipt of a Statement of Age Form ED-301 from the Connecticut State Board of Education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I promise to employ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for the following job duties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Name of Minor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his employment will have a starting rate of $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per hour for a work week of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hour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igned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Date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>/</w:t>
        <w:tab/>
        <w:t>/</w:t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Authorized Company / Agency Official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ame of Company / Agency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ddress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provide employee with a: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y of your company’s Worker’s Compensation Insurance/declaration page (current)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y of the company’s Liability Insurance (current)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Employing firm or Agency contact name, physical address, and telephone number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nors who are 14 years old may only work on Saturdays as caddies or in a pro shop at a municipal or private golf course, and minors who are 15 years old may only work on Saturdays in retail food stores and on non-school weeks in any mercantile establishments (Sec. 31-23 (b) (1)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>Rev. 09272017 crf</w:t>
      </w:r>
    </w:p>
    <w:sectPr>
      <w:type w:val="nextPage"/>
      <w:pgSz w:w="12240" w:h="15840"/>
      <w:pgMar w:left="990" w:right="720" w:gutter="0" w:header="0" w:top="45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8:17:00Z</dcterms:created>
  <dc:creator>cindy</dc:creator>
  <dc:description/>
  <cp:keywords/>
  <dc:language>en-US</dc:language>
  <cp:lastModifiedBy>Cindy Fuller</cp:lastModifiedBy>
  <dcterms:modified xsi:type="dcterms:W3CDTF">2017-09-27T18:17:00Z</dcterms:modified>
  <cp:revision>3</cp:revision>
  <dc:subject/>
  <dc:title/>
</cp:coreProperties>
</file>